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манипуляций и способы защиты.</w:t>
      </w:r>
    </w:p>
    <w:tbl>
      <w:tblPr>
        <w:tblW w:w="14786" w:type="dxa"/>
        <w:jc w:val="left"/>
        <w:tblInd w:w="-113" w:type="dxa"/>
        <w:tblLayout w:type="fixed"/>
        <w:tblCellMar>
          <w:top w:w="0" w:type="dxa"/>
          <w:left w:w="108" w:type="dxa"/>
          <w:bottom w:w="0" w:type="dxa"/>
          <w:right w:w="108" w:type="dxa"/>
        </w:tblCellMar>
      </w:tblPr>
      <w:tblGrid>
        <w:gridCol w:w="3227"/>
        <w:gridCol w:w="6630"/>
        <w:gridCol w:w="49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яд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ога в дверях»</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уговаривают не делать чего-то, а только «попробовать». Нам не предлагают ничего плохого,  за нами вроде бы сохраняется полная свобода любого решения. Но стоит только попробовать, предлагаемое, как нам задают вопрос «Ну что, понравилось?». Ответить отрицательно на такой вопрос вообще нелегк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житесь от иллюзии нравиться всем без исключения, и смело говорите «нет». Перестаньте стремиться «всегда быть на высоте» - это поможет предотвратить многие пробл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шение здесь и сейчас</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авить человека принять решение немедленно. Манипулятор провоцирует и иногда напрямую настаивает на том, что определиться нужно немедленно, так как «завтра будет уже поздн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йте для себя правило «не принимать скоропалительных решений». Торопитесь не спеш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заимный обмен»</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предлагают неизвестно что поменять на что – то вам принадлежащее, но ненужное. Это позиционируется как некий подарок, «добросердечный» презен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се не обязательно делать что-либо в ответ на не прошеную услугу или подарок, чтобы продолжать чувствовать себя свободным. Ориентируйтесь на свои правила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ллюзия альтернатив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к какие фрукты будете брать: груши или ябло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ётко осознавайте и удерживайте свою ц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ика повторов</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ую свою речь заканчивать одной и той же фразой. Цель приучить слушателей к данной мысл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йте технику повторов. Помните  об аргументах своей собственной пози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сылка на авторитет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аргумента нередко используют мнение специалистов и просто известных людей. Часто это применяется как уловка, поскольку такие ссылки нередко бывают притянуты за уши или вырваны из контекс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е внимание на аргументированность посыла, его фактическую обоснованность и логику самого процесса обосн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спользование малопонятных слов и терминов</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впечатление значимости обсуждаемой проблемы, весомости приводимых довод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йтесь признаться в своей некомпетентности, показать своё незнание. Знать абсолютно всё невозмож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тное жел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ься чего – то, настойчиво выражая желание, обратное тому, чего на самом деле хочется. Акцентирование внимания на крайней желательности исполнения просьбы ( неоднократное повторение) побуждает, наоборот, к отказу её выполнить. А часто даже провоцирует на действия строго противополож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чем раздражаться от назойливости просящего и решать сделать всё наоборот» , постарайтесь задаться вопросом о целях собеседника и истинных мотивах такого п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ход на личность</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нательно задеть достоинство собеседника, с целью вывести собеседника из равновесия и заставить ошибатьс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сить, может ли собеседник добавить что-либо по существу вопроса. В большинстве случаев добавить-то как раз неч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Использование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нение масс»</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суждений, высказываний создающих впечатление, будто так делают вс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чайте сверхобобщения. Их характеризуют слова маркеры, такие как </w:t>
            </w:r>
            <w:r>
              <w:rPr>
                <w:rFonts w:cs="Times New Roman" w:ascii="Times New Roman" w:hAnsi="Times New Roman"/>
                <w:i/>
                <w:sz w:val="24"/>
                <w:szCs w:val="24"/>
              </w:rPr>
              <w:t>все, никто, всюду, нигде, всегда</w:t>
            </w:r>
            <w:r>
              <w:rPr>
                <w:rFonts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еуместное переспрашив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ает вид, будто желает лучше что-то для себя уяснить. Он переспрашивает вас, однако повторяет ваши слова только в начале. Далее манипулятор только частично говорит о том же, привнося в сказанное вами раньше другой смысл. Тем самым он изменяет общее значение сказанного в угоду себ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дует быть предельно внимательным, когда оппонент переспрашивает о чём – то, сказанном вами. Всегда вслушивайтесь, о чём вам говорят, и, заметив подвох, уточните свои слова и зая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скакивание или перебив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звучивания своих заявлений манипулятор спешно стремится перевести разговор на другую тему, понимая, что ваше внимание тут же переключится на новую информ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айте разговор в нужное вам рус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скусственное безразличие или псевдоневнимательность</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как можно безразличнее воспринимать и собеседника и получаемую информацию. Так он вызывает у оппонента бессознательное стремление, во что бы то ни стало постараться убедить манипулятора в своей значимости для него. Манипулятору остаётся получить те факты, которые ранее объект не собирался выкладыва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оропитесь и не бросайте все козыри на стол. Более четко контролируйте свои эмоции и повед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нипуляция молчанием</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когда хочет показать, как он расстроен. Молчание рассчитано на то , чтобы вызвать у вас чувство вины, когда вы поймёте как расстроен этот челове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ите себя так, как будто всё нормально. Подождите, пусть он сам нарушит мол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нипуляция любовью</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любишь, то…». Эта манипуляция рассчитана на близких людей, испытывающих к манипулятору положительное отношение. Страх быть отвергнутым и потерять любовь, силён в людях с самого дет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не предмет торгов, а результат отношения. Замечая эксплуатацию своих чувств, подумайте насколько вам это нуж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нипуляц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трахом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часто играют на недостаточной информированности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сните, на сколько реальна угроза. Уточните для себя степень и вероятность опасности, обратившись к независимым и надежным источникам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нипуляция</w:t>
            </w:r>
          </w:p>
          <w:p>
            <w:pPr>
              <w:pStyle w:val="Normal"/>
              <w:spacing w:lineRule="auto" w:line="240" w:before="0" w:after="0"/>
              <w:jc w:val="center"/>
              <w:rPr/>
            </w:pPr>
            <w:r>
              <w:rPr>
                <w:rFonts w:cs="Times New Roman" w:ascii="Times New Roman" w:hAnsi="Times New Roman"/>
                <w:b/>
                <w:sz w:val="24"/>
                <w:szCs w:val="24"/>
                <w:u w:val="single"/>
              </w:rPr>
              <w:t xml:space="preserve">чувством вины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несчастной жертвы часто дает своему носителю «дивиденды» в виде негласных полномочий и репараций. Со временем люди, вовлечённые в эту игру, начинают прямо или полуосознанно понимать эту манипуляцию и реагировать на неё агресси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ать правила забывать обиды. И не припоминать друг другу прошлые грехи во время ссор. Если партнер вас обидел, то лучше сразу сказать об э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нипуляц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невом</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которые люди сердятся, поскольку полагают, что без этого они не смогут достичь желаемого результата. Обычно они считают, что их не слушаю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лушайте, покажите, что сочувствуете ему. Если манипулятор продолжает кричать, уйдите. В отношении собственного гнева, на который вас будут провоцировать, стоит заранее выработать осознанную позицию и прави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ожная слабость</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объекту свою слабость и тем самым добиться желаем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проверка информации, исходящей от партнера по коммуникации.</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04:00Z</dcterms:created>
  <dc:creator>Степанова Любовь Сергеевна</dc:creator>
  <dc:description/>
  <cp:keywords/>
  <dc:language>en-US</dc:language>
  <cp:lastModifiedBy>Степанова Любовь Сергеевна</cp:lastModifiedBy>
  <cp:lastPrinted>2016-02-09T17:53:00Z</cp:lastPrinted>
  <dcterms:modified xsi:type="dcterms:W3CDTF">2016-02-09T09:54:00Z</dcterms:modified>
  <cp:revision>3</cp:revision>
  <dc:subject/>
  <dc:title/>
</cp:coreProperties>
</file>